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right="-325" w:hanging="382"/>
        <w:jc w:val="center"/>
        <w:rPr>
          <w:rFonts w:ascii="宋体;SimSun" w:hAnsi="宋体;SimSun" w:cs="宋体;SimSun"/>
          <w:b/>
          <w:b/>
          <w:bCs/>
          <w:color w:val="FF0000"/>
          <w:w w:val="66"/>
          <w:sz w:val="13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30"/>
          <w:szCs w:val="120"/>
        </w:rPr>
        <w:t>贵州大学研究生院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大研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46990</wp:posOffset>
                </wp:positionV>
                <wp:extent cx="52197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7pt" to="408.7pt,3.7pt" ID="直接连接符 2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研究生创新基金项目及创新奖申请办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，学校实施了“研究生创新基金项目和创新奖”申报工作。通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的努力，学校所培养研究生的创新能力得到了显著的提升。为进一步提升学校研究生教育质量，多出创新人才，需对学校“创新基金项目及创新奖”申报工作进行改革。为此，制定本规定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一、创新基金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为了激励研究生“多出成果，出高质量成果”，学校依据研究生“先出成果，再给予立项”原则，并根据研究生取得成果的档次和数量，计算资助经费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时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0</w:t>
      </w:r>
      <w:r>
        <w:rPr>
          <w:sz w:val="28"/>
          <w:szCs w:val="28"/>
        </w:rPr>
        <w:t>日，接受“研究生创新基金”申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条件及资助经费标准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理工农类研究生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博士研究生第一作者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源刊发表论文，可以申报创新基金，并给予创新基金立项；硕士研究生第一作者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源刊、一级学报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源刊上发表论文，可以申报创新基金，并给予创新基金立项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理工农类研究生创新基金立项资助经费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78"/>
        <w:gridCol w:w="3060"/>
      </w:tblGrid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类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经费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I </w:t>
            </w:r>
            <w:r>
              <w:rPr>
                <w:sz w:val="28"/>
                <w:szCs w:val="28"/>
              </w:rPr>
              <w:t>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I </w:t>
            </w:r>
            <w:r>
              <w:rPr>
                <w:sz w:val="28"/>
                <w:szCs w:val="28"/>
              </w:rPr>
              <w:t>二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I </w:t>
            </w:r>
            <w:r>
              <w:rPr>
                <w:sz w:val="28"/>
                <w:szCs w:val="28"/>
              </w:rPr>
              <w:t>三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5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四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5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报、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源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注：理工农类</w:t>
      </w:r>
      <w:r>
        <w:rPr>
          <w:szCs w:val="21"/>
        </w:rPr>
        <w:t>SCI</w:t>
      </w:r>
      <w:r>
        <w:rPr>
          <w:szCs w:val="21"/>
        </w:rPr>
        <w:t>分区均指最新的中科院</w:t>
      </w:r>
      <w:r>
        <w:rPr>
          <w:szCs w:val="21"/>
        </w:rPr>
        <w:t>SCI</w:t>
      </w:r>
      <w:r>
        <w:rPr>
          <w:szCs w:val="21"/>
        </w:rPr>
        <w:t>大类分区。一级学报指贵州大学</w:t>
      </w:r>
      <w:r>
        <w:rPr>
          <w:szCs w:val="21"/>
        </w:rPr>
        <w:t>2015</w:t>
      </w:r>
      <w:r>
        <w:rPr>
          <w:szCs w:val="21"/>
        </w:rPr>
        <w:t>年公布的一级期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人文社科类研究生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博士研究生第一作者在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源刊、一级学报发表论文，可以申报创新基金，并给予创新基金立项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硕士研究生第一作者在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源刊、一级学报、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源刊、核心期刊发表论文，可以申报创新基金，并给予创新基金立项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人文社科类研究生创新基金立项资助经费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78"/>
        <w:gridCol w:w="306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类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经费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C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且核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C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或核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注：人文社科类研究生，如发表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源刊等论文，参照理工农类研究生标准执行。核心指北大最新版核心期刊目录期刊，</w:t>
      </w:r>
      <w:r>
        <w:rPr>
          <w:szCs w:val="21"/>
        </w:rPr>
        <w:t>CSSC</w:t>
      </w:r>
      <w:r>
        <w:rPr>
          <w:szCs w:val="21"/>
        </w:rPr>
        <w:t>I</w:t>
      </w:r>
      <w:r>
        <w:rPr>
          <w:szCs w:val="21"/>
        </w:rPr>
        <w:t>指最新版</w:t>
      </w:r>
      <w:r>
        <w:rPr>
          <w:szCs w:val="21"/>
        </w:rPr>
        <w:t>CSSC</w:t>
      </w:r>
      <w:r>
        <w:rPr>
          <w:szCs w:val="21"/>
        </w:rPr>
        <w:t>I</w:t>
      </w:r>
      <w:r>
        <w:rPr>
          <w:szCs w:val="21"/>
        </w:rPr>
        <w:t>期刊目录期刊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论文第一完成单位必须是贵州大学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人文社科研究生发表</w:t>
      </w:r>
      <w:r>
        <w:rPr>
          <w:sz w:val="28"/>
          <w:szCs w:val="28"/>
        </w:rPr>
        <w:t>CSSC</w:t>
      </w:r>
      <w:r>
        <w:rPr>
          <w:sz w:val="28"/>
          <w:szCs w:val="28"/>
        </w:rPr>
        <w:t>I</w:t>
      </w:r>
      <w:r>
        <w:rPr>
          <w:sz w:val="28"/>
          <w:szCs w:val="28"/>
        </w:rPr>
        <w:t>且核心期刊以上级别论文，若导师为第一作者，研究生为第二作者，也列入申请范围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二、创新奖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基于“研究生创新基金”改革，“研究生创新奖”作出如下调整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第一作者发表论文奖励归入到“研究生创新基金”进行奖励，发表论文必须达到“研究生创新基金”申报条件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专利仅奖励发明专利，而且专利权属于贵州大学，研究生排名前两名，每件给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奖励。实用新型、外观专利等不属于奖励范围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新品种，研究生排名前两名，每项给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奖励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软件著作权，研究生排名前两名，每项给予</w:t>
      </w:r>
      <w:r>
        <w:rPr>
          <w:sz w:val="28"/>
          <w:szCs w:val="28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奖励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教育部组织的全国科技竞赛奖奖励：一等奖每项奖励</w:t>
      </w:r>
      <w:r>
        <w:rPr>
          <w:sz w:val="28"/>
          <w:szCs w:val="28"/>
        </w:rPr>
        <w:t>4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，二等奖每项奖励</w:t>
      </w:r>
      <w:r>
        <w:rPr>
          <w:sz w:val="28"/>
          <w:szCs w:val="28"/>
        </w:rPr>
        <w:t>2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，三等奖每项奖励</w:t>
      </w:r>
      <w:r>
        <w:rPr>
          <w:sz w:val="28"/>
          <w:szCs w:val="28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。如奖项由多名研究生共同获奖，则由获奖者共同分享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注意事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位研究生每年限申请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创新基金，但资助经费可以是其申报论文奖励经费总和。原则上不受理超学制研究生申报创新基金和创新奖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创新基金项目经费直接发放给研究生作为科研补助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生创新基金项目获得者，需填报研究生创新基金项目立项合同、结题申请书（研究生院网页下载），经研究生院审核通过准予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规定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开始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3:00Z</dcterms:created>
  <dc:creator>Administrator</dc:creator>
  <dc:description/>
  <cp:keywords/>
  <dc:language>en-US</dc:language>
  <cp:lastModifiedBy>yy</cp:lastModifiedBy>
  <dcterms:modified xsi:type="dcterms:W3CDTF">2018-04-20T01:26:00Z</dcterms:modified>
  <cp:revision>3</cp:revision>
  <dc:subject/>
  <dc:title/>
</cp:coreProperties>
</file>